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профкома                                                                                                                        ТПО г Железногорска РПРАЭП                                                                                                                        от 30.01.2024г. № 29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е работ мастеров декоративно-прикладного искусства</w:t>
      </w:r>
    </w:p>
    <w:p>
      <w:pPr>
        <w:pStyle w:val="ListParagraph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художников-любителей «Россыпь талантов»»</w:t>
      </w:r>
    </w:p>
    <w:p>
      <w:pPr>
        <w:pStyle w:val="ListParagraph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цели, задачи, порядок и условия проведения выставки работ мастеров декоративно-прикладного искусства и художников-любителей «Россыпь талантов» (далее – выставка), порядок организации и проведения выставки, критерии отбора, состав участников, порядок награждения.</w:t>
      </w:r>
    </w:p>
    <w:p>
      <w:pPr>
        <w:pStyle w:val="ListParagraph"/>
        <w:spacing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Цели и задачи выставки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деятельности ТПО г. Железногорска РПРАЭП, ее первичных профсоюзных организаций и объединенных профсоюзных организаци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творческого потенциала членов профсоюза  в области художественного и декоративно-прикладного искусств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яция позитивного образа человека тру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талантливых авторов и стимулирование к творческой активности членов профсоюза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 Организатором выставки является ТПО г. Железногорска РПРАЭП, партнером выставки выступает МБУК «Музейно-выставочный центр»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 Участниками выставки являются члены профсоюза первичных профсоюзных организаций и объединенных профсоюзных организаций.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Условия участия в выставке</w:t>
      </w:r>
    </w:p>
    <w:p>
      <w:pPr>
        <w:pStyle w:val="ListParagraph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Всем участникам выставки предлагается отразить в представляемых на выставку работах культурную, этническую и художественную самобытность, характерные особенности территории своего проживания.</w:t>
      </w:r>
    </w:p>
    <w:p>
      <w:pPr>
        <w:pStyle w:val="ListParagraph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К участию в выставке принимаются работы по следующим номинац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» (живопись, график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прикладное искусство» (художественная обработка растительных материалов, а также металла, камня, кости, кожи, меха, стекла и бумаги; керамика и гончарное искусство; шитьё, элементы народного костюма, бисероплетение, кружевоплетение, ткачество, батик, валяние из шерсти; авторская и народная кукл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ринимаются работы которые участвовали в выставке                              2023 год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Требования к конкурсным рабо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выставке </w:t>
      </w:r>
      <w:r>
        <w:rPr>
          <w:rFonts w:cs="Times New Roman" w:ascii="Times New Roman" w:hAnsi="Times New Roman"/>
          <w:bCs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творческие работы, выполненные по коммерческому образцу/схеме (например, готовые наборы вышивки по схемам, раскраски по номерам, отливка по форме и т.п.), или с использованием промышленно-изготовленных товаров для декорирования (готовые цветы, фрукты, игрушки и т.п.). Все декоративные элементы должны быть изготовлены автором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Графика, рисунок, должны быть оформлены в багет с паспарту (картонная рамка) и стеклом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должны быть подписаны или иметь на оборотной изнаночной стороне прикрепленную этикетку (Приложение№ 1) Нельзя приклеивать этикетку с лицевой стороны работы, на багет или стекло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: работы представляются для конкурсного отбора в багетах, с креплением для настенной экс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орядок подведения итог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жюри выставки входят специалисты МБУК «Музейно-выставочный центр», победители краевого Фестиваля «Русь мастеровая» прошлы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работы участников согласно заявленным критериям, коллегиально открытым голосованием и простым большинством голосов выбирает победитель.  Решение жюри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и критериями оценки творческих работ участников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тем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оригинальность, творческая индивидуальность и авторский замысе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качество технологического исполнения работы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Победители конкурса по номинациям награждаются дипломами ТПО г. Железногорска РПРАЭП и денежными прем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место – 300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место – 200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 – 100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ListParagraph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</w:t>
      </w:r>
    </w:p>
    <w:p>
      <w:pPr>
        <w:pStyle w:val="ListParagraph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ыставка будет проходить в МБУК «Музейно-выставочный центр» по адресу: Красноярский край, г. Железногорск, ул. Свердлова, 68. </w:t>
      </w:r>
    </w:p>
    <w:p>
      <w:pPr>
        <w:pStyle w:val="ListParagraph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участия в выставке необходимо предоставить работы и заявку в срок до «02» сентября 2024 года в МБУК «Музейно-выставочный центр» (Приложение №2). </w:t>
      </w:r>
    </w:p>
    <w:p>
      <w:pPr>
        <w:pStyle w:val="ListParagraph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крытие выставки –«27» сентября 2024 года</w:t>
      </w:r>
    </w:p>
    <w:p>
      <w:pPr>
        <w:pStyle w:val="ListParagraph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ведение итогов –«31» сентя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ость за соблюдением авторских прав в работе (в том числе соответствие Федеральному закону от 29.12.2010г.№ 436-ФЗ «О защите детей от информации, причиняющей вред их здоровью и развитию»), участвующим в Выставке, несёт участник (автор), предоставивший данную рабо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Авторы работ дают право на использование их в некоммерческих целях: размещения в Интернете, показа на профсоюзных мероприятиях (семинарах, конференциях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ложению о выставке работ 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теров декоративно-прикладного искусства</w:t>
      </w:r>
    </w:p>
    <w:p>
      <w:pPr>
        <w:pStyle w:val="ListParagraph"/>
        <w:spacing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художников-любителей «Россыпь талантов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ПО г Железногорска РПРАЭП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Этикетка изд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4961" w:type="dxa"/>
        <w:jc w:val="left"/>
        <w:tblInd w:w="2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звание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материал, техника исполнения, год/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. авто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iCs/>
          <w:color w:val="000000"/>
          <w:sz w:val="24"/>
          <w:szCs w:val="23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3"/>
        </w:rPr>
        <w:t xml:space="preserve">Внимание! Размер этикетки 4х8,5 см. Этикетка содержит краткие сведения о работе и авторе. Если сведения не умещаются в заданную строку, желательны сокращения.  Место работы указывать сокращенное по уставу. Обязательно наличие верхнего и нижнего поля. Шрифт Times New Roman 14п.  Этикетку присылать вместе с работой. 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ложению о выставке работ </w:t>
      </w:r>
    </w:p>
    <w:p>
      <w:pPr>
        <w:pStyle w:val="ListParagraph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теров декоративно-прикладного искусства</w:t>
      </w:r>
    </w:p>
    <w:p>
      <w:pPr>
        <w:pStyle w:val="ListParagraph"/>
        <w:spacing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художников-любителей «Россыпь талантов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ПО г Железногорска РПРАЭП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выставке работ </w:t>
        <w:br/>
        <w:t>мастеров декоративно-прикладного искусства и художников-любителей «Россыпь талантов»»</w:t>
      </w:r>
    </w:p>
    <w:p>
      <w:pPr>
        <w:pStyle w:val="ListParagraph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(ы), материалы, техника,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6:00Z</dcterms:created>
  <dc:creator>user</dc:creator>
  <dc:description/>
  <cp:keywords/>
  <dc:language>en-US</dc:language>
  <cp:lastModifiedBy>Валентина</cp:lastModifiedBy>
  <cp:lastPrinted>2023-01-27T15:13:00Z</cp:lastPrinted>
  <dcterms:modified xsi:type="dcterms:W3CDTF">2024-01-29T07:41:00Z</dcterms:modified>
  <cp:revision>7</cp:revision>
  <dc:subject/>
  <dc:title>                             </dc:title>
</cp:coreProperties>
</file>